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8:4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4ABDEF469F2872240EF37FBD3322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4ABDEF469F2872240EF37FBD3322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laGVpbS1UcmVmZmVuIG1pdCBXb2xmZj8gUGlxdWV0IHZlcnLDpHQgVmVyc3RhcHBlb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1bmZ0ICAtIHNwb3J0MjQuYXQuPC9oMT48ZGl2PuWPkeW4g+S6jiA6IDIwMjUtMDctMTE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OAiuWlpeWcsOWIqe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4ABDEF469F2872240EF37FBD3322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