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009104DF4F08627DEE6B2AE7EF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09104DF4F08627DEE6B2AE7EF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GVuIGJpcyA3MD8gw5ZWUCB6aWVodCBOb3RicmVtc2UgaW0gUGVuc2lvbnN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LSBQb2xpdGlrLUxpdmUuPC9oMT48ZGl2PuWPkeW4g+S6jiA6IDIwMjUtMDctMT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009104DF4F08627DEE6B2AE7EF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