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056F43E29F6794CB1A344F0190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056F43E29F6794CB1A344F0190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c3RhciBzY2h3w6RybXQgdm9uIEhlbGVuZSBGaXNjaGVyIC0gc3RhcnMyN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056F43E29F6794CB1A344F0190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