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CCEC9061D7E6C8B099792E1580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CCEC9061D7E6C8B099792E1580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Y2hhdWZlc3RzcGllbGUgZXLDtmZmbmVuIG1pdCByYWZmaW5pZXJ0ZW0gQsO8aG5l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IC0gb2UyNC5hdC48L2gxPjxkaXY+5Y+R5biD5LqOIDogMjAyNS0wNy0xM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CCEC9061D7E6C8B099792E1580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