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3E93F5627B42D2409E2911CFD7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3E93F5627B42D2409E2911CFD7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GVnYSBzdMO8cnp0IC0gYmxlaWJ0IGFiZXIgRXJzdGVyISBEdWNhdGktRG9wcGV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RG9uaW5ndG9uLVRyYWluaW5nIC0gc3BvcnQyNC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SAwODowMDowMDwvZGl2PjxkaXY+5p2l5rqQIDog44CK5aWl5Zyw5Yip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3E93F5627B42D2409E2911CFD7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