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C3A6EFE6F5EE83FF3BD5857F83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C3A6EFE6F5EE83FF3BD5857F83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Q2FwcmlvIGJlcmV1dCBDYXAtVmVyemljaHQgYmVpIFdpbWJsZWRvbi1IaXR6ZS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ctMT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C3A6EFE6F5EE83FF3BD5857F83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