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55E8F44F2D7FC8F30292CF5ACF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55E8F44F2D7FC8F30292CF5ACF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MgTcOhcnF1ZXogamFndCAxLiBEdWNhdGktU2llZyBhbSBMaWVibGluZ3NrdXJ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x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55E8F44F2D7FC8F30292CF5ACF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