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E60082D2E4DE699ABE822B3EF2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60082D2E4DE699ABE822B3EF2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HRtYW5uc2RvcmZlcjogIkJlaSBkZW4gUGVuc2lvbmVuIG3DvHNzZW4gd2lyIGV0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2hlbiIgLSBQb2xpdGlrLUxpdmUuPC9oMT48ZGl2PuWPkeW4g+S6jiA6IDIwMjUtMDc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E60082D2E4DE699ABE822B3EF2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