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5 Aug 2025 18:48:5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D67CFACA0DF9587FBF8433EA848CC9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D67CFACA0DF9587FBF8433EA848CC9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RydW1wIGRyb2h0IG1pdCAia2xlaW5lciDDnGJlcnJhc2NodW5nIiBnZWdlbiBSdXNzb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tIG9lMjQuYXQuPC9oMT48ZGl2PuWPkeW4g+S6jiA6IDIwMjUtMDctMTEgMDg6MDA6MDA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8ZGl2Puadpea6kCA6IOOAiuWlpeWcsOWIqeaKpeOAizwvZGl2PjxkaXY+PGhyPjwvZGl2P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D67CFACA0DF9587FBF8433EA848CC9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