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BF6EFCF5CFAAACCE9848A8AF85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BF6EFCF5CFAAACCE9848A8AF85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EbHRlcmUgaW0gSm9iPyBHZXJzdG9yZmVyIGZvcmRlcnQgQm9udXMtTWFsdXMt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vHIgQmV0cmllYmUgLSBQb2xpdGlr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E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BF6EFCF5CFAAACCE9848A8AF85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