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CBA0BD9787D046FFC1D2712FAA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CBA0BD9787D046FFC1D2712FAA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GFscyBuZXVlcyBNZWlzdGVyd2VyazogSG9sZS1pbi1PbmUgYmVpbSBHb2xm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x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CBA0BD9787D046FFC1D2712FAA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