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67E5534C649620D870D8A302C3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7E5534C649620D870D8A302C3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XRlIHplaWd0IHVucyBSb2JiaWUgc2VpbmUgS2luZGVyISAtIHN0YXJz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I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67E5534C649620D870D8A302C3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