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5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535409377412949070E171727A40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35409377412949070E171727A40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2MCBUb3RlIGJlaSBGbHVnemV1Z2Fic3R1cnog4oCTIFVyc2FjaGUgamV0enQgYmVr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IG9lMjQuYXQuPC9oMT48ZGl2PuWPkeW4g+S6jiA6IDIwMjUtMDctMTI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35409377412949070E171727A40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