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784674A86DA598C4897E815A5F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784674A86DA598C4897E815A5F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VuZyB1bnRlciBadWd6d2FuZzogTWFjaHRrYW1wZiBtaXQgTMOkbmRlcm4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GlrLUxpdmU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784674A86DA598C4897E815A5F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