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02E6CABE531FED1F210D93A0D1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02E6CABE531FED1F210D93A0D1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ZGxpY2ggZnJlaSEgTmV1c3RhcnQgZsO8ciBLYXRoaSBOZWhhbW1lciAtIG1hZG9u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S0wNy0xMi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02E6CABE531FED1F210D93A0D1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