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6E52D4627F627804A7B7F10223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6E52D4627F627804A7B7F10223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aWUgUHJvZHVrdGl2aXTDpHQgaW0gTGFuZCBpc3QgZWluZmFjaCBlaW4gRGVzYXN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nVzaW5lc3MtTGl2ZS48L2gxPjxkaXY+5Y+R5biD5LqOIDogMjAyNS0wNy0xM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6E52D4627F627804A7B7F10223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