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8:4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9CA5DD46E42E7347133DFD588CE9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CA5DD46E42E7347133DFD588CE9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G9jayB1bSB0b3RlcyBCYWJ5IGltIEdlYsO8c2NoIGJlaSBkZXIgU3Rhcm5hY2h0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uZSAtIG9lMjQuYXQuPC9oMT48ZGl2PuWPkeW4g+S6jiA6IDIwMjUtMDctMTI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lpeWcsOWIq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CA5DD46E42E7347133DFD588CE9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