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F8B11C27E1B0192CD87F512DDE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F8B11C27E1B0192CD87F512DDE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kaWVzZW4gUHJvZmktVGlwcHMgc3RhcnRlbiBTaWUgdGllZiBlbnRzcGFubn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EZlcmllbiAtIGdlc3VuZDI0LmF0LjwvaDE+PGRpdj7lj5HluIPkuo4gOiAyMDI1LTA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F8B11C27E1B0192CD87F512DDE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