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CB9809A50A9A9B5A3A23C7FC24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B9809A50A9A9B5A3A23C7FC24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bGluYXJpc2NoZXIgS3VyenRyaXA6IFNlY2hzIFJlemVwdGUgZsO8ciBGZXJud2Vo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YWJlbGRpc3RhbnogLSBDb29raW5nLjwvaDE+PGRpdj7lj5HluIPkuo4gOiAyMDI1LTA3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CB9809A50A9A9B5A3A23C7FC24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