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F3076F9F9308331CBF8D1325A8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F3076F9F9308331CBF8D1325A8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ItRGVzaWduZXJpbiBNYXJpbmEgSG9lcm1hbnNlZGVyOiAiTmF2aWdpZXJlbiBk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ZXJhdXNmb3JkZXJuZGUgWmVpdGVuIiAtIG1hZG9ubmEyNC5h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MiAwODowMDowMDwvZGl2PjxkaXY+5p2l5rqQIDog44CK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F3076F9F9308331CBF8D1325A8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