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9:3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D3B2371D38CD3B458B0A9C495A80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3B2371D38CD3B458B0A9C495A80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TLU1pbmlzdGVyaW4gd2lyZnQgd2VpdGVyZSBUcnVtcC1Fcm1pdHRsZXIgcmF1cyAtI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YXQuPC9oMT48ZGl2PuWPkeW4g+S6jiA6IDIwMjUtMDctMTIgMDg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WlpeWcsOWIqe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3B2371D38CD3B458B0A9C495A80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