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72AE532B29D80D5907C2B63BEE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2AE532B29D80D5907C2B63BEE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NlciB0cml0dCBhYiDigJMgUmVubmVuIHVtICJUaHJvbmZvbGdlciIgdsO2bGxp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iAtIFBvbGl0aWstTGl2ZS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72AE532B29D80D5907C2B63BEE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