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36C74348ECD06563E9515CA38B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36C74348ECD06563E9515CA38B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ZGVzZHJhbWE6IEhldWJhbGxlbiBlcnNjaGzDpGd0IExhbmR3aXJ0ICg1OCk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3LTEy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36C74348ECD06563E9515CA38B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