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6 Aug 2025 09:37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02D61360ADEC952D3C466E9F6EE5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02D61360ADEC952D3C466E9F6EE5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7DpGNoc3RlciBTdMO8cm1lci1TdGFyIHNhZ3QgUmFwaWQgYWIsIERBUyBpc3QgamV0e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IFBsYW4gLSBzcG9ydDI0LmF0LjwvaDE+PGRpdj7lj5HluIPkuo4gOiAyMDI1LTA3LTEyI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OjAwPC9kaXY+PGRpdj7mnaXmupAgOiDjgIrlpaXlnLDliKnmiqXjgIs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02D61360ADEC952D3C466E9F6EE5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