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B6AC315156447BA376DFF178B3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B6AC315156447BA376DFF178B3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Ri1IYW1tZXI6IEtlaW5lIE1hY2h0IG1laHIgZsO8ciBMYW5kZXNoYXVwdGxldXR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aXRpay1MaXZlLjwvaDE+PGRpdj7lj5HluIPkuo4gOiAyMDI1LTA3LTEy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B6AC315156447BA376DFF178B3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