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9:3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7803AE53EC50B09745513E422B8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7803AE53EC50B09745513E422B8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c3RvcmlzY2hlciBTa2FuZGFsIHN0w7xyenQgUmVnaWVydW5nIGluIHRpZWZlIEty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b2UyNC5hdC48L2gxPjxkaXY+5Y+R5biD5LqOIDogMjAyNS0wNy0xMi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7803AE53EC50B09745513E422B8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