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D5BC42254917D1C65C16D610FD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D5BC42254917D1C65C16D610FD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yDDlnN0ZXJyZWljaCBhYmdlc2Nob2JlbmVyIFN5cmVyIHNwdXJsb3MgdmVyc2No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IC0gb2UyNC5hdC48L2gxPjxkaXY+5Y+R5biD5LqOIDogMjAyNS0wNy0xM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D5BC42254917D1C65C16D610FD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