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DBD13FACC24C996C220DA64C13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DBD13FACC24C996C220DA64C13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a29sZW5rZXIsIEJhdW0sIEdlZ2VuZmFocmJhaG46IDMgVMO2ZGxpY2hlIFVuZsOk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GRlciBOYWNodCAtIG9lMjQuYXQuPC9oMT48ZGl2PuWPkeW4g+S6jiA6IDIwMjUtMDct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DBD13FACC24C996C220DA64C13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