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9:4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297A16CD95D46342E211D0289DF5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297A16CD95D46342E211D0289DF5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OWc3RlcnJlaWNoIGJyYXVjaHQgTWlzc2lvbiBBdWZzY2h3dW5nICAtIFBvbGl0aWstT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8L2gxPjxkaXY+5Y+R5biD5LqOIDogMjAyNS0wNy0xMi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5aWl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297A16CD95D46342E211D0289DF5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