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CC1F565604FE3CD753218DCEEC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CC1F565604FE3CD753218DCEEC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VtYWNoZXI6IFNlaW4gaMOkcnRlc3RlciBHZWduZXIgb3V0ZXQgaW50aW1lcyBE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w7xiZXIgaWhuICAtIHNwb3J0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CC1F565604FE3CD753218DCEEC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