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5C4B6AB680B5B83F134D2C83D7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C4B6AB680B5B83F134D2C83D7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Ob2NoIG5pZSBzbyBleHRyZW0hIiBCZWxpZWJ0ZXIgVXJsYXViZXJzdHJhbmQgZ2Vz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SBvZTI0LmF0LjwvaDE+PGRpdj7lj5HluIPkuo4gOiAyMDI1LTA3LTE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5C4B6AB680B5B83F134D2C83D7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