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8A925E43A7DD871CF2D0B750DD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8A925E43A7DD871CF2D0B750DD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m1lcmtzYW1lIENyZXcgdmVyaGluZGVydGUgRmx1Z3pldWctS2F0YXN0cm9waGU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y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8A925E43A7DD871CF2D0B750DD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