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418DE37B34B78085B0CE2C10F2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418DE37B34B78085B0CE2C10F2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m9ybSBiZWkgT1JGLUJlaXRyYWcgc29sbCBqZXR6dCBESUVTRSBFbnRsYXN0dW5n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W4gLSBQb2xpdGlrLUxpdmUuPC9oMT48ZGl2PuWPkeW4g+S6jiA6IDIwMjUtMDctMTI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418DE37B34B78085B0CE2C10F2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