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C253047C0445F391D9A1DFEC6A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253047C0445F391D9A1DFEC6A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XRhbGUgU2VsYnN0anVzdGl6IG5hY2ggRXJkYmViZW4tUGzDvG5kZXJ1bmdlbi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I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253047C0445F391D9A1DFEC6A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