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A4885040896967DD419D5175BA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A4885040896967DD419D5175BA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aGVidW5nIGRlcyBQZW5zaW9uc2FsdGVycz8gU1DDliBqdWJlbHQsIE5FT1MgdmVy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dCAtIFBvbGl0aWstTGl2ZS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A4885040896967DD419D5175BA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