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068A8730E128F043D03A8B8618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068A8730E128F043D03A8B8618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pbWkgQmx1ZSBPY2hzZW5rbmVjaHQ6IE5ldWVyIFNjaHVsZGVuYmVyZyBpbiBHcmF6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dGF1Y2h0IC0gc3RhcnMyNC48L2gxPjxkaXY+5Y+R5biD5LqOIDogMjAyNS0wNy0xM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068A8730E128F043D03A8B8618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