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C6A29FF187F8C5300A01438C81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C6A29FF187F8C5300A01438C81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R0ICJNYWxsZSI6IMOWVlAga8O2ZGVydCBkZXV0c2NoZSBUb3VyaXN0ZW4gbWl0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dHplbCAtIFBvbGl0aWstTGl2ZS48L2gxPjxkaXY+5Y+R5biD5LqOIDogMjAyNS0wNy0x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C6A29FF187F8C5300A01438C81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