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9:3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B617D2E6AB08CD6927DBFA0ED894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617D2E6AB08CD6927DBFA0ED894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c3NlciBpbiBSw7xja2VuIGdlcmFtbXQ6IFN5cmVyICgxNykgc3RpY2h0IExhbmRz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MTgpIG5pZWRlciAtIG9lMjQuYXQuPC9oMT48ZGl2PuWPkeW4g+S6jiA6IDIwMjUtMDct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617D2E6AB08CD6927DBFA0ED894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