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70072CC33AC1DFB09EC10E7162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70072CC33AC1DFB09EC10E7162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yIEtpbG8gbWludXMhIE9SRi1CZWF1dHkgTWFydGluYSBSZXV0ZXIgKDQ1KSB6ZWln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biBIYW1tZXItQm9keSAtIHN0YXJzMj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70072CC33AC1DFB09EC10E7162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