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984724B3A358F72168362FE084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984724B3A358F72168362FE084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WluZXItTGVnZW5kZSBMb3VpcyBWYW4gR2FhbCB2b24gS3JlYnMgZ2VoZWlsdCAt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MjQuYXQuPC9oMT48ZGl2PuWPkeW4g+S6jiA6IDIwMjUtMDctMTI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984724B3A358F72168362FE084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