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A0146AF9FE6BA3BC16A2147218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0146AF9FE6BA3BC16A2147218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DvG5kaWd0IDMwIFByb3plbnQgWsO2bGxlIGF1ZiBFVS1Qcm9kdWt0ZSBh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dWd1c3QgYW4gLSBvZTI0LmF0LjwvaDE+PGRpdj7lj5HluIPkuo4gOiAyMDI1LTA3LTE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0146AF9FE6BA3BC16A2147218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