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6 Aug 2025 08:48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904BDD74F983FD1F23235A93FB5821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04BDD74F983FD1F23235A93FB5821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5ldWUgVHJpbmtnZWxkLVJlZ2VsdW5nIOKAkyBkYXJ1bSBzYWdlbiBORU9TIG5vY2ggT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tIFBvbGl0aWstTGl2ZS48L2gxPjxkaXY+5Y+R5biD5LqOIDogMjAyNS0wNy0wOSAwODowM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ZGl2PjxkaXY+5p2l5rqQIDog44CK5aWl5Zyw5Yip5oql44CLPC9kaXY+PGRpdj48aH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04BDD74F983FD1F23235A93FB5821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