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B3ADDCEE59FCBA7F7DC8C19993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3ADDCEE59FCBA7F7DC8C19993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XYXJlbiBudXIgU2Nod2FtbWVybHN1Y2hlbi1BdXNyZWRlIiB2b3IgR2VyaWNodCA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A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3ADDCEE59FCBA7F7DC8C19993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