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ABAB8BF2161AFF0576C09CB63A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ABAB8BF2161AFF0576C09CB63A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jayBmw7xyIE51dHplcjogQW1hem9uIHN0ZWxsdCBrb3N0ZW5sb3NlbiBTdHJl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RGllbnN0IGVpbiAtIEJ1c2luZXNzLUxpdm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ABAB8BF2161AFF0576C09CB63A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