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8F5731CA0B34635849367D8B08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8F5731CA0B34635849367D8B08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3RvcmlhIFN3YXJvdnNraTogTmV1ZXIgVFYtSm9iIGbDvHIgZGllIE1vZGVyYXRv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RhcnMyNC48L2gxPjxkaXY+5Y+R5biD5LqOIDogMjAyNS0wNy0wO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8F5731CA0B34635849367D8B08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