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6 Aug 2025 08:52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4ECD41E83570B6282C9A6F77AA3B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4ECD41E83570B6282C9A6F77AA3B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vbGl0LUVrbGF0OiBEZXNoYWxiIHdhcmZlbiBkaWUgTGlieWVyIEVVLUtvbW1pc3Nhc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ubmVyIHJhdXMgLSBQb2xpdGlrLUxpdmUuPC9oMT48ZGl2PuWPkeW4g+S6jiA6IDIwMjUtM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gMDg6MDA6MDA8L2Rpdj48ZGl2Puadpea6kCA6IOOAiuWlpeWcsOWIqeaKpeOAiz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4ECD41E83570B6282C9A6F77AA3B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