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6 Aug 2025 08:53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3DC959567AB90778026A31B853DE60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DC959567AB90778026A31B853DE60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p1Y2tlcmJlcmcga2F1ZnQgVGVpbCB2b24gTHV4dXNicmlsbGVuYmF1ZXI6IEh5cGUgd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1hcnRnbGFzc2VzIC0gQnVzaW5lc3MtTGl2ZS48L2gxPjxkaXY+5Y+R5biD5LqOIDogMjAyN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wOSAwODowMDowMDwvZGl2PjxkaXY+5p2l5rqQIDog44CK5aWl5Zyw5Yip5oql44CL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DC959567AB90778026A31B853DE60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