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C559AD7BBBE5EDEA3D27BFBD83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C559AD7BBBE5EDEA3D27BFBD83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W0gamVtYW5kIHdlacOfIGVzOiBEZXNoYWxiIGlzdCBTb25uZW5jcmVtZSBpbSBG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ZyBlaW4gTXVzcyEgLSBnZXN1bmQyNC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C559AD7BBBE5EDEA3D27BFBD83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