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B7B8F5F369F29F15FFB22E46F7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B7B8F5F369F29F15FFB22E46F7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XNlIEJlemlya2Ugc2luZCAyMDI1IGRpZSBHcmlsbC1Ib3RzcG90cyBpbiDDlnN0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aCAtIENvb2tpbmcuPC9oMT48ZGl2PuWPkeW4g+S6jiA6IDIwMjUtMDctMDk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B7B8F5F369F29F15FFB22E46F7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