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F3E87977A03FED356FED597F7B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F3E87977A03FED356FED597F7B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BU0sgdmVya2F1ZnQgw5ZGQi1UZWFtZ29hbGllIExhd2FsIG5hY2ggQmVsZ2llbiA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MjQuYXQuPC9oMT48ZGl2PuWPkeW4g+S6jiA6IDIwMjUtMDctMDk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F3E87977A03FED356FED597F7B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